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ce Rudovous se vynořila z Labutího jezera roku 1994 a od té doby je noční můrou všech příznivců progresivních trendů i nápaditých plagiátorů britských kapel žijících v bludu, že tudy vede cesta (o čemž si švýcarští myslivci myslí své). Po kolekcích Koláčem k tobě (demo) a s Čížkem po funuse (oficiální debut) se po více než pár letech přihlásila s druhým albem Krankoty. Nespěchá, zraje. Na hudebním eintopfu, ve kterém nelze přehlédnout (natož pak přeslechnout) hospodský šraml, optimistický surf-rock, ryzí rytmy punku, šansonově nosové polohy nad kterým zajásá každý otolaryngolog, špetku folku, lžíci popových melodií i otlučený dávkovací plecháček jazzu, se podílí akordeon, ryčné bicí, výrazný klarinet, baskytara, kytara a několik dalších nástrojů. Krmě pro vyhládlé. A všemu vládne zpěv bubeníka Bonza a jeho neuchopitelné texty plné absurdní poetiky. Rozvernost písní pro přerostlé děti a hrátky s dynamikou. Všeho druhu. Odrhovačky i proaranžované, dotaženě důmyslné propletence melodií, rytmů a zhudebněné energie nočních návratů. Pouhá zábava? Zrcadlo postmoderního světa? Každému, co jeho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udovous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yspace.com/rudovou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acebook.com/pages/Rudovous/22092098854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user/kapelarudovo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vous.cz/" TargetMode="External"/><Relationship Id="rId3" Type="http://schemas.openxmlformats.org/officeDocument/2006/relationships/hyperlink" Target="http://www.myspace.com/rudovous" TargetMode="External"/><Relationship Id="rId4" Type="http://schemas.openxmlformats.org/officeDocument/2006/relationships/hyperlink" Target="http://www.facebook.com/pages/Rudovous/220920988540" TargetMode="External"/><Relationship Id="rId5" Type="http://schemas.openxmlformats.org/officeDocument/2006/relationships/hyperlink" Target="http://www.youtube.com/user/kapelarudovo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1:19:00Z</dcterms:created>
  <dc:creator>M&amp;M</dc:creator>
  <dc:description/>
  <cp:keywords/>
  <dc:language>en-US</dc:language>
  <cp:lastModifiedBy>M&amp;M</cp:lastModifiedBy>
  <dcterms:modified xsi:type="dcterms:W3CDTF">2011-06-01T21:31:00Z</dcterms:modified>
  <cp:revision>2</cp:revision>
  <dc:subject/>
  <dc:title>Formace Rudovous se vynořila z Labutího jezera roku 1994 a od té doby je noční můrou všech příznivců progresivních trendů i nápaditých plagiátorů britských kapel žijících v bludu, že tudy vede cesta (o čemž si švýcarští myslivci myslí své)</dc:title>
</cp:coreProperties>
</file>